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91"/>
      </w:tblGrid>
      <w:tr>
        <w:trPr>
          <w:trHeight w:val="40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PHÒNG GIÁO DỤC VÀ ĐÀO TẠO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QUẬN 2</w:t>
            </w:r>
          </w:p>
        </w:tc>
        <w:tc>
          <w:tcPr>
            <w:tcW w:w="529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29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ămhọc 2018 - 2019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IẾNG ANH - LỚP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6"/>
          <w:szCs w:val="26"/>
        </w:rPr>
        <w:t>2 điể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 1điểm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right="-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  TRUE </w:t>
        <w:tab/>
        <w:t>2.   FALSE</w:t>
        <w:tab/>
        <w:tab/>
        <w:t>3.   FALSE</w:t>
        <w:tab/>
        <w:tab/>
        <w:tab/>
        <w:t xml:space="preserve">4.  TRUE           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Mỗicâuđúng 0,25điể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  1 điểm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D</w:t>
        <w:tab/>
        <w:tab/>
        <w:tab/>
        <w:t>2.   B</w:t>
        <w:tab/>
        <w:tab/>
        <w:tab/>
        <w:t>3.   A</w:t>
        <w:tab/>
        <w:tab/>
        <w:tab/>
        <w:tab/>
        <w:t>4.   B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Mỗicâuđúng 0,25điể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II.  2điể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D</w:t>
        <w:tab/>
        <w:tab/>
        <w:tab/>
        <w:t>2.   B</w:t>
        <w:tab/>
        <w:tab/>
        <w:tab/>
        <w:t>3.   C</w:t>
        <w:tab/>
        <w:tab/>
        <w:tab/>
        <w:tab/>
        <w:t>4.   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C</w:t>
        <w:tab/>
        <w:tab/>
        <w:tab/>
        <w:t>6.   B</w:t>
        <w:tab/>
        <w:tab/>
        <w:tab/>
        <w:t>7.   C</w:t>
        <w:tab/>
        <w:tab/>
        <w:tab/>
        <w:tab/>
        <w:t>8.   B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Mỗicâuđúng 0,25điểm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III.  1điểm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right="-396" w:hanging="0"/>
        <w:rPr/>
      </w:pPr>
      <w:r>
        <w:rPr>
          <w:rFonts w:cs="Times New Roman" w:ascii="Times New Roman" w:hAnsi="Times New Roman"/>
          <w:sz w:val="26"/>
          <w:szCs w:val="26"/>
        </w:rPr>
        <w:t>1.  In some contests TV viewers can join in and answer questions through telephone or by emai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right="-3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Walking is a fun, easy and inexpensive activity and people of all ages and abilities can enjoy it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Mỗicâuđúng 0,5điể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1 điểm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D</w:t>
        <w:tab/>
        <w:tab/>
        <w:tab/>
        <w:t>2.   C</w:t>
        <w:tab/>
        <w:tab/>
        <w:tab/>
        <w:t>3.   A</w:t>
        <w:tab/>
        <w:tab/>
        <w:tab/>
        <w:tab/>
        <w:t>4.   B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Mỗicâuđúng 0,25điểm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 2điểm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C</w:t>
        <w:tab/>
        <w:tab/>
        <w:tab/>
        <w:t>2.   B</w:t>
        <w:tab/>
        <w:tab/>
        <w:tab/>
        <w:t>3.   A</w:t>
        <w:tab/>
        <w:tab/>
        <w:tab/>
        <w:tab/>
        <w:t>4.  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5.   D</w:t>
        <w:tab/>
        <w:tab/>
        <w:tab/>
        <w:t>6.   C</w:t>
        <w:tab/>
        <w:tab/>
        <w:tab/>
        <w:t>7.   B</w:t>
        <w:tab/>
        <w:tab/>
        <w:tab/>
        <w:tab/>
        <w:t>8.   C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Mỗicâuđúng 0,25điể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2 điểm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Times New Roman" w:ascii="Times New Roman" w:hAnsi="Times New Roman"/>
          <w:sz w:val="26"/>
          <w:szCs w:val="26"/>
        </w:rPr>
        <w:t>1.   They aresafecyclists.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is thedepth of this swimming pool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MrPhongdidn’t drink coffee yesterday morning, and his frienddidn’t either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My brother likes playing sports better thanwatching TV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Mỗicâuđúng 0,5điểm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VNI-Souvir">
    <w:charset w:val="00"/>
    <w:family w:val="auto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VNI-Souvir" w:hAnsi="VNI-Souvir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3:00Z</dcterms:created>
  <dc:creator>Windows User</dc:creator>
  <dc:description/>
  <dc:language>en-US</dc:language>
  <cp:lastModifiedBy>Home</cp:lastModifiedBy>
  <cp:lastPrinted>2019-02-26T04:17:00Z</cp:lastPrinted>
  <dcterms:modified xsi:type="dcterms:W3CDTF">2019-04-24T09:13:00Z</dcterms:modified>
  <cp:revision>2</cp:revision>
  <dc:subject/>
  <dc:title/>
</cp:coreProperties>
</file>